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09625" cy="8572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ำนักบริการทางวิชาการและทดสอบประเมินผล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ที่…ศธ </w:t>
      </w:r>
      <w:r>
        <w:rPr>
          <w:rFonts w:ascii="TH SarabunPSK" w:hAnsi="TH SarabunPSK" w:cs="TH SarabunPSK"/>
        </w:rPr>
        <w:t>๐๕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/.....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อนุมัติให้ดำเนินการ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วป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 หน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วป</w:t>
      </w:r>
      <w:r>
        <w:rPr>
          <w:rFonts w:cs="TH SarabunPSK" w:ascii="TH SarabunPSK" w:hAnsi="TH SarabunPSK"/>
        </w:rPr>
        <w:t>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ด้วย 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ล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>มีความประสงค์ที่จะ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จ้าง 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ช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จำนวน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จ้างซ่อ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อาการเครื่องเสีย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เครื่อ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ยี่ห้อ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หมายเลขครุภัณฑ์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ิดต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และสั่งการให้งานคลังและพัสดุดำเนินการต่อไป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(…………….…………………………………….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พร้อมนี้ขอส่งรายชื่อบุคลากรเป็นกรรมการตรวจรับพัสดุ   ค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......................................................................................................(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......................................................................................................(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>)</w:t>
        <w:tab/>
        <w:tab/>
      </w:r>
    </w:p>
    <w:sectPr>
      <w:type w:val="nextPage"/>
      <w:pgSz w:w="11906" w:h="16838"/>
      <w:pgMar w:left="1276" w:right="29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dia New" w:hAnsi="Cordia New" w:cs="Cordia New"/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34:00Z</dcterms:created>
  <dc:creator>OPEY A.</dc:creator>
  <dc:description/>
  <cp:keywords/>
  <dc:language>en-US</dc:language>
  <cp:lastModifiedBy>WincoolV5</cp:lastModifiedBy>
  <cp:lastPrinted>2011-10-05T15:08:00Z</cp:lastPrinted>
  <dcterms:modified xsi:type="dcterms:W3CDTF">2015-10-06T03:34:00Z</dcterms:modified>
  <cp:revision>2</cp:revision>
  <dc:subject/>
  <dc:title>LOVE</dc:title>
</cp:coreProperties>
</file>