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ส่งคืนครุภัณฑ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left="-54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left="-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ประจำ ฝ่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................................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ส่งคื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ind w:left="-54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-5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่งคืน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991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45"/>
        <w:gridCol w:w="1800"/>
        <w:gridCol w:w="1350"/>
        <w:gridCol w:w="900"/>
        <w:gridCol w:w="1001"/>
        <w:gridCol w:w="810"/>
        <w:gridCol w:w="900"/>
      </w:tblGrid>
      <w:tr>
        <w:trPr>
          <w:trHeight w:val="32" w:hRule="atLeast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ครุภัณฑ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ลขครุภัณฑ์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ี่ห้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ุ่น</w:t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  </w:t>
            </w: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)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รุณาเลือกช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ห้ตรงกับสภาพครุภัณฑ์ที่ส่งคื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>
          <w:trHeight w:val="32" w:hRule="atLeast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99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ำรุ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ind w:left="-108" w:right="-2999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สื่อมสภาพ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ไม่ประสงค์ใช้งา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ซ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ศษไม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ซ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ศษเหล็ก</w:t>
            </w:r>
          </w:p>
        </w:tc>
      </w:tr>
      <w:tr>
        <w:trPr>
          <w:trHeight w:val="3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6" w:right="547" w:gutter="0" w:header="0" w:top="490" w:footer="0" w:bottom="735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1:00Z</dcterms:created>
  <dc:creator>C</dc:creator>
  <dc:description/>
  <cp:keywords/>
  <dc:language>en-US</dc:language>
  <cp:lastModifiedBy>peetee</cp:lastModifiedBy>
  <cp:lastPrinted>2013-05-19T15:32:00Z</cp:lastPrinted>
  <dcterms:modified xsi:type="dcterms:W3CDTF">2013-05-28T06:31:00Z</dcterms:modified>
  <cp:revision>2</cp:revision>
  <dc:subject/>
  <dc:title/>
</cp:coreProperties>
</file>