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920" w:leader="none"/>
        </w:tabs>
        <w:spacing w:lineRule="auto" w:line="240" w:before="0" w:after="0"/>
        <w:ind w:left="-567" w:hanging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ที่ </w:t>
      </w:r>
      <w:r>
        <w:rPr>
          <w:rFonts w:eastAsia="Times New Roman" w:cs="TH SarabunPSK" w:ascii="TH SarabunPSK" w:hAnsi="TH SarabunPSK"/>
          <w:sz w:val="32"/>
          <w:szCs w:val="32"/>
        </w:rPr>
        <w:t>...../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7030A0"/>
          <w:sz w:val="32"/>
          <w:szCs w:val="32"/>
        </w:rPr>
      </w:pPr>
      <w:r>
        <w:rPr>
          <w:rFonts w:eastAsia="Times New Roman" w:cs="TH SarabunPSK" w:ascii="TH SarabunPSK" w:hAnsi="TH SarabunPSK"/>
          <w:color w:val="7030A0"/>
          <w:sz w:val="32"/>
          <w:szCs w:val="32"/>
        </w:rPr>
        <w:object w:dxaOrig="1064" w:dyaOrig="1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25pt" filled="f" o:ole="">
            <v:imagedata r:id="rId3" o:title=""/>
          </v:shape>
          <o:OLEObject Type="Embed" ProgID="" ShapeID="ole_rId2" DrawAspect="Content" ObjectID="_518411807" r:id="rId2"/>
        </w:objec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ฟอร์มแจ้งการปฏิบัติการแก้ไข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Corrective Action / Request Form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/..........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9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16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42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รวจติดตาม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ร้องเรียนของลูกค้า            อื่น ๆ </w:t>
      </w:r>
      <w:r>
        <w:rPr/>
        <w:t xml:space="preserve"> ………………</w:t>
      </w:r>
      <w:r>
        <w:rPr/>
        <w:t>.</w:t>
      </w:r>
    </w:p>
    <w:tbl>
      <w:tblPr>
        <w:tblW w:w="110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1985"/>
        <w:gridCol w:w="567"/>
        <w:gridCol w:w="4677"/>
      </w:tblGrid>
      <w:tr>
        <w:trPr>
          <w:trHeight w:val="43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CAR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ขที่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ออก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/……./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งานที่ได้รับการตรวจ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right" w:pos="891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QM/PM/WI ………………………………………….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CAR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บับเดิมเลข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บกพร่องที่พ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dashSmallGap" w:sz="8" w:space="0" w:color="A6A6A6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dashSmallGap" w:sz="8" w:space="0" w:color="A6A6A6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dashSmallGap" w:sz="8" w:space="0" w:color="A6A6A6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dashSmallGap" w:sz="8" w:space="0" w:color="A6A6A6"/>
              <w:left w:val="single" w:sz="4" w:space="0" w:color="000000"/>
              <w:bottom w:val="single" w:sz="2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ISO 9001:2015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single" w:sz="2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งชื่อผู้ตรวจติดตา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ออก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………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…/.…../…..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ตัวแทนหน่ว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บทรา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…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/…../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............................................)      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(..............................................)           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ฏิบัติการแก้ไขและป้องกันการเกิดซ้ำ                    หน่วยงานที่รับผิดชอบ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าเหตุ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ป้องกันการเกิดซ้ำ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dashSmallGap" w:sz="8" w:space="0" w:color="A6A6A6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gridSpan w:val="2"/>
            <w:tcBorders>
              <w:top w:val="dashSmallGap" w:sz="8" w:space="0" w:color="A6A6A6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dashSmallGap" w:sz="8" w:space="0" w:color="A6A6A6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gridSpan w:val="2"/>
            <w:tcBorders>
              <w:top w:val="dashSmallGap" w:sz="8" w:space="0" w:color="A6A6A6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dashSmallGap" w:sz="8" w:space="0" w:color="A6A6A6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วางแผนการแก้ไข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5244" w:type="dxa"/>
            <w:gridSpan w:val="2"/>
            <w:tcBorders>
              <w:top w:val="dashSmallGap" w:sz="8" w:space="0" w:color="A6A6A6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dashSmallGap" w:sz="8" w:space="0" w:color="A6A6A6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gridSpan w:val="2"/>
            <w:tcBorders>
              <w:top w:val="dashSmallGap" w:sz="8" w:space="0" w:color="A6A6A6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dashSmallGap" w:sz="8" w:space="0" w:color="A6A6A6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gridSpan w:val="2"/>
            <w:tcBorders>
              <w:top w:val="dashSmallGap" w:sz="8" w:space="0" w:color="A6A6A6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dashSmallGap" w:sz="8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กำหนดเสร็จสิ้น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/..……../….…..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ตัวแทนหน่ว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………..….……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/..….../…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…………………………………....)       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ตรวจสอบการปฏิบัติการแก้ไขและป้องกันการเกิดซ้ำ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right" w:pos="891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นทึกการตรวจสอบการแก้ไข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นทึกการตรวจสอบการป้องกันการเกิดซ้ำ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   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dashSmallGap" w:sz="8" w:space="0" w:color="A6A6A6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right" w:pos="891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gridSpan w:val="2"/>
            <w:tcBorders>
              <w:top w:val="dashSmallGap" w:sz="8" w:space="0" w:color="A6A6A6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dashSmallGap" w:sz="8" w:space="0" w:color="A6A6A6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right" w:pos="891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gridSpan w:val="2"/>
            <w:tcBorders>
              <w:top w:val="dashSmallGap" w:sz="8" w:space="0" w:color="A6A6A6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dashSmallGap" w:sz="8" w:space="0" w:color="A6A6A6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right" w:pos="891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gridSpan w:val="2"/>
            <w:tcBorders>
              <w:top w:val="dashSmallGap" w:sz="8" w:space="0" w:color="A6A6A6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dashSmallGap" w:sz="8" w:space="0" w:color="A6A6A6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right" w:pos="891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gridSpan w:val="2"/>
            <w:tcBorders>
              <w:top w:val="dashSmallGap" w:sz="8" w:space="0" w:color="A6A6A6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dashSmallGap" w:sz="8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รุปผ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ำเนินการแก้ไขแล้ว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ยังดำเนินการไม่เสร็จ อ้างอิ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CAR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ม่ เลขที่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ผู้ตรวจติดตาม  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……………..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/............./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……………………………………..…….....)</w:t>
            </w:r>
          </w:p>
        </w:tc>
      </w:tr>
      <w:tr>
        <w:trPr>
          <w:trHeight w:val="325" w:hRule="atLeast"/>
          <w:cantSplit w:val="true"/>
        </w:trPr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ตัวแทนหน่วยงานรับทราบ  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……………………..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/............./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…………………………..……………….....)</w:t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1090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114"/>
        <w:gridCol w:w="1814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2-5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บังคับ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09" w:right="567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03:00Z</dcterms:created>
  <dc:creator>Jirasak</dc:creator>
  <dc:description/>
  <cp:keywords/>
  <dc:language>en-US</dc:language>
  <cp:lastModifiedBy>ISO</cp:lastModifiedBy>
  <cp:lastPrinted>2016-12-15T11:19:00Z</cp:lastPrinted>
  <dcterms:modified xsi:type="dcterms:W3CDTF">2017-07-12T04:10:00Z</dcterms:modified>
  <cp:revision>3</cp:revision>
  <dc:subject/>
  <dc:title/>
</cp:coreProperties>
</file>